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ОЦКИЙ РАЙОННЫЙ ИСПОЛНИТЕЛЬНЫЙ КОМИТЕТ</w:t>
        <w:br/>
        <w:t>УПРАВЛЕНИЕ ПО ОБРАЗОВА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ИКАЗ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.08.2024 № 54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. Полоцк</w:t>
      </w:r>
    </w:p>
    <w:p>
      <w:pPr>
        <w:pStyle w:val="Normal"/>
        <w:ind w:right="4819" w:firstLine="56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4819" w:firstLine="56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exact" w:line="280"/>
        <w:ind w:right="4252" w:hanging="0"/>
        <w:jc w:val="both"/>
        <w:rPr/>
      </w:pPr>
      <w:r>
        <w:rPr>
          <w:sz w:val="30"/>
          <w:szCs w:val="30"/>
        </w:rPr>
        <w:t>О порядке осуществления экспериментальной, инновационной и творческой (исследовательской) деятельности в учреждениях образования Полоцкого района в 2024/2025 учебном  году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exact" w:line="280"/>
        <w:ind w:right="4252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а основании приказа Министра образования Республики Беларусь от 13.08.2024 № 345 «Об экспериментальной и инновационной деятельности в 2024/2025 учебном году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каза главного управления по образованию Витебского облисполкома от 30.08.2024 № 452 «О порядке осуществления экспериментальной, инновационной и исследовательской деятельности в учреждениях образования Витебской области в 2024/2025 учебном году» и в целях эффективного развития системы образования Полоцкого района, совершенствования исследовательской, творческой деятельности учреждений образования,  создания условий для экспериментальной, инновационной и творческой деятельности, внедрения и апробации результатов научных исследований, инновационных достижений в массовую практик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. Организовать и осуществить в 2024/2025 учебном году деятельность по реализации экспериментальных и инновационных проектов в учреждениях образования Полоцкого района           (приложение 1)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2. Организовать реализацию областных творческих (исследовательских) проектов для внедрения в учреждениях образования Полоцкого района в 2024/2025 учебном году      (приложение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перечень учреждений образования Полоцкого района, реализующих районные творческие (исследовательские) проекты (приложение 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 Назначить ответственным  за организацию, проведение, методическое сопровождение и контроль экспериментальной и инновационной деятельности, реализацию областных, районных творческих (исследовательских) проектов Улосевич Л.С., заведующий государственным учреждением «Полоцкий районный учебно-методический кабинет»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5. Государственному учреждению «Полоцкий районный учебно-методический центр» (Л.С. Улосевич):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5.1. обеспечить общее руководство научно-методическим сопровождением экспериментальной, инновационной деятельности и творческих (исследовательских) проектов в учреждениях образования, ведение банка инновационного опыта учреждений образований, в том числе успешно завершивших инновационную деятельность в 2024 год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2. обеспечить повышение квалификации педагогических работников учреждений образования по вопросам осуществления экспериментальной и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3. обеспечить оказание своевременной практической помощи учреждениям образования в создании необходимых условий для осуществления экспериментальной и инновационн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 рассмотреть на заседании совета управления по образованию Полоцкого районного исполнительного комитета вопрос качества организации экспериментальной и инновационной деятельности, реализации областных и районных творческих (исследовательских) проектов в мае 2025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5. предоставить в государственное учреждение дополнительного образования взрослых «Витебский областной институт развития образования» заявки, иные необходимые материалы на участие в экспериментальной и инновационной деятельности в                  2025/2026 учебном году до 25 марта 2025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6. обеспечить трансляцию хода и результатов</w:t>
        <w:br/>
        <w:t>экспериментальной и инновационной деятельности, реализации областных и районных творческих (исследовательских) проектов в средствах массовой информации, на официальном сайте управления по образованию Полоцкого районного исполнительного комит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 обеспечить трансляцию продуктивного педагогического опыта на базе учреждений образования, успешно завершивших  инновационную деятельность в 2024 году (приложение 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Руководителям учреждений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рассмотреть на заседаниях  педагогических советов учреждений образования вопрос качества организации экспериментальной и инновационной деятельности, реализации областных и районных творческих (исследовательских) проектов до      31  мая 2025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обеспечить трансляцию хода и результатов экспериментальной и инновационной деятельности, реализации областных и районных творческих (исследовательских) проектов в средствах массовой информации, на официальном сайте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установить с 01.09.2024 надбавку педагогическим работникам учреждений образования за участие в экспериментальной и инновационной деятельности в сфере образования, областной и районной творческой (исследовательской) деятельности в соответствии с Положением об установлении надбав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4. предоставить информацию о реализуемых в                  2024/2025 учебном году экспериментальных и инновационных проектах для размещения на сайте управления по образованию Полоцкого райисполкома до 01.11.2024 в государственное учреждение «Полоцкий районный учебно-методический кабинет» (приложение 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Контроль за выполнением данного приказа возложить на </w:t>
        <w:br/>
        <w:t>з</w:t>
      </w:r>
      <w:r>
        <w:rPr>
          <w:sz w:val="30"/>
          <w:szCs w:val="30"/>
          <w:shd w:fill="FFFFFF" w:val="clear"/>
        </w:rPr>
        <w:t xml:space="preserve">аведующего сектором общеобразовательной подготовки управления по образованию </w:t>
      </w:r>
      <w:r>
        <w:rPr>
          <w:sz w:val="30"/>
          <w:szCs w:val="30"/>
        </w:rPr>
        <w:t xml:space="preserve">Полоцкого райисполкома А.И. Кострицу. </w:t>
      </w:r>
    </w:p>
    <w:p>
      <w:pPr>
        <w:pStyle w:val="Normal"/>
        <w:tabs>
          <w:tab w:val="clear" w:pos="708"/>
          <w:tab w:val="left" w:pos="6804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  И.А. Дроздов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приказом ознакомлены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.И. Костриц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2024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П. Руд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«___»______2024 г.</w:t>
            </w:r>
          </w:p>
        </w:tc>
      </w:tr>
      <w:tr>
        <w:trPr>
          <w:trHeight w:val="264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В дело 01-05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дольский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30.08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07:00Z</dcterms:created>
  <dc:creator>Наташа</dc:creator>
  <dc:description/>
  <dc:language>en-US</dc:language>
  <cp:lastModifiedBy>user</cp:lastModifiedBy>
  <cp:lastPrinted>2024-11-06T08:01:00Z</cp:lastPrinted>
  <dcterms:modified xsi:type="dcterms:W3CDTF">2024-11-06T05:07:00Z</dcterms:modified>
  <cp:revision>2</cp:revision>
  <dc:subject/>
  <dc:title/>
</cp:coreProperties>
</file>